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Лицензионный договор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на право использования научного произведения Редакцией журнала «Известия Иркутского государственного университета»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Серия «Психология»</w:t>
      </w:r>
    </w:p>
    <w:p>
      <w:pPr>
        <w:pStyle w:val="Normal"/>
        <w:numPr>
          <w:ilvl w:val="0"/>
          <w:numId w:val="0"/>
        </w:numPr>
        <w:spacing w:before="75" w:after="75"/>
        <w:ind w:right="75" w:hanging="0"/>
        <w:jc w:val="center"/>
        <w:outlineLvl w:val="1"/>
        <w:rPr>
          <w:rFonts w:ascii="Times New Roman" w:hAnsi="Times New Roman" w:cs="Times New Roman"/>
          <w:b/>
          <w:b/>
          <w:bCs/>
          <w:color w:val="024D8F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24D8F"/>
          <w:spacing w:val="10"/>
          <w:sz w:val="24"/>
          <w:szCs w:val="24"/>
          <w:lang w:eastAsia="ru-RU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 xml:space="preserve">             “____” ___________ 20___ г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(Соавторы)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- всех соавторов)</w:t>
      </w:r>
    </w:p>
    <w:p>
      <w:pPr>
        <w:pStyle w:val="ConsNormal"/>
        <w:tabs>
          <w:tab w:val="clear" w:pos="708"/>
          <w:tab w:val="left" w:pos="10065" w:leader="underscor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-е) в дальнейшем по отдельности или совместно «Автор (Соавторы)», с одной стороны, и Редакция журнала «Известия Иркутского государственного университета». Серия «Психология», в лице  главного редактора, доктора психологических наук, профессора Ярославцевой Ирины Владиленовны, действующего на основании приказа № 331 от 10.04.2018 г., именуемый в дальнейшем «Редакция», с другой стороны, заключили настоящий договор о нижеследующем.</w:t>
      </w:r>
    </w:p>
    <w:p>
      <w:pPr>
        <w:pStyle w:val="ConsNormal"/>
        <w:tabs>
          <w:tab w:val="clear" w:pos="708"/>
          <w:tab w:val="left" w:pos="10065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соглаш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Автор (Соавторы) безвозмездно предоставляет (-ют) в Редакцию </w:t>
      </w:r>
      <w:r>
        <w:rPr>
          <w:rFonts w:cs="Times New Roman" w:ascii="Times New Roman" w:hAnsi="Times New Roman"/>
        </w:rPr>
        <w:t>руко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 (статьи) (далее – Произведение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произве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ют все авторские права на Произведение, опубликованное в журнале «Известия Иркутского государственного университета», Серия «Психология» (далее – Журнал). Допускается свободное воспроизведение личных материалов, опубликованных в Журнале, в информационных, научных, учебных или культурных целях в соответствии со ст. 2, 3 Бернской Конвенции по охране литературных и художественных произведений, ст. 1273 и 1274 гл. 70 ч. IV Гражданского кодекса Российской Федерации. Иные виды использования возможны только после заключения соответствующих письменных соглашений с Редакци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ют Редакции по настоящему Договору право на обработку текста Произведения для его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ют Редакции свои персональные данные без ограничения по сроку (фамилия, имя, отчество; сведения об образовании; сведения о месте работы, занимаемой должности, контактные номер телефона и адрес электронной почты) для их хранения и обработки в различных базах данных и информационных системах, включения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Редакция имеет право передать указанные данные для обработки и хранения третьим лицам в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арантируют, что Произведение является оригинальной работой, предоставленной для использования только Редакции и ранее не публиковалась ни на каких язы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т, что в представленных материалах не содержатся сведения, запрещенные к опубликованию в соответствии с действующим законодательством Российской Федерации. В случаях, предусмотренных законодательством Российской Федерации, Автором (Соавторами) получены разрешительные докум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аются, что каждая копия Произведения или любая его часть, распространенная или размещенная им (ими) в печатном или электронном формате, или используемая для публикации в другом журнале, или переданная для публикации другой редакции будет содержать полную ссылку на журнал «Известия Иркутского государственного университета». Серия «Психология».</w:t>
        <w:br/>
        <w:t xml:space="preserve">1.8. Автор </w:t>
      </w:r>
      <w:r>
        <w:rPr>
          <w:rFonts w:cs="Times New Roman" w:ascii="Times New Roman" w:hAnsi="Times New Roman"/>
          <w:sz w:val="24"/>
          <w:szCs w:val="24"/>
        </w:rPr>
        <w:t xml:space="preserve">(Соавторы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шаются с политикой открытого доступа Редакции, согласно которой читатели имеют доступ к полнотекстовым материалам Журнала, за использование которых плата не взимается. Читатели имеют право копировать и распространять материал с обязательным указанием ссылки на источник. Использование материалов Журнала в коммерческих целях не допуск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Если Произведение написано в соавторстве, Автор гарантирует, что проинформировал соавторов относительно условий настоящего Договора и получил их подписи или письменное разрешение подписываться от их им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вступления Договора в сил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Настоящий Договор вступает в силу в случае и с момента вынесения редколлегией Журнала решения о принятии Произведения к опубликованию. Если Автор (Соавторы) до принятия решения редколлегией Журнала отозвал (-ли) рукопись Произведения,  настоящий Договор считается незаключенны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дписи Сторон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09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 (Соавтор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дакция журн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Известия Иркутского государственного университета». Серия «Психологи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мер телефона,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. редактор, д-р психол. наук, проф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Ярославц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0:00Z</dcterms:created>
  <dc:creator>Игорь Попов</dc:creator>
  <dc:description/>
  <dc:language>en-US</dc:language>
  <cp:lastModifiedBy>snv</cp:lastModifiedBy>
  <dcterms:modified xsi:type="dcterms:W3CDTF">2018-10-10T04:36:00Z</dcterms:modified>
  <cp:revision>3</cp:revision>
  <dc:subject/>
  <dc:title/>
</cp:coreProperties>
</file>