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ГБОУ ВО ИРКУТСКИЙ ГОСУДАРСТВЕННЫЙ УНИВЕРСИТЕ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cs="Tahoma"/>
          <w:b/>
          <w:b/>
          <w:bCs/>
          <w:color w:val="00008F"/>
          <w:sz w:val="16"/>
          <w:szCs w:val="16"/>
          <w:shd w:fill="EEEEE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ЖУРНАЛ «</w:t>
      </w:r>
      <w:r>
        <w:rPr>
          <w:rFonts w:cs="Times New Roman" w:ascii="Times New Roman" w:hAnsi="Times New Roman"/>
          <w:b/>
        </w:rPr>
        <w:t xml:space="preserve">ИЗВЕСТИЯ ИРКУТСКОГО ГОСУДАРСТВЕННОГО УНИВЕРСИТЕТА». СЕР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</w:rPr>
        <w:t>ПСИХОЛОГИЯ»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64025 г. Иркутск, ул. Чкалова, д. 2; тел.: (3952) 20-36-30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 wp14:anchorId="65A539BD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5A539B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ЦЕНЗИЯ НА СТАТЬЮ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ние статьи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оответствие статьи проблематике журнала:</w:t>
      </w:r>
    </w:p>
    <w:tbl>
      <w:tblPr>
        <w:tblW w:w="52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68"/>
        <w:gridCol w:w="4784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(краткое обоснование)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Характеристика статьи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Актуальность и новизна предлагаемого в статье материала:</w:t>
      </w:r>
    </w:p>
    <w:tbl>
      <w:tblPr>
        <w:tblW w:w="52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68"/>
        <w:gridCol w:w="4784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(краткое обоснование)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Вид статьи: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0"/>
        <w:gridCol w:w="881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именталь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тическ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зор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е   сообщение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Стиль изложения научного материала: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0"/>
        <w:gridCol w:w="881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н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жат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ернуто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дается  в  стилистической правк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Характер научного содержания статьи: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0"/>
        <w:gridCol w:w="881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оригинал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 глубокий теоретический анализ материа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ит   новые   теоретические и экспериментальные дан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  содержит существенно    новых    научных    результат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и выводы обоснован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ит    ряд    ошибочных утверждений, данных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Замечания для доработки статьи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0"/>
        <w:gridCol w:w="881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тить объ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ить количество таблиц, графиков, рисунк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ить пропорции экспериментальной и/или теоретической ча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лить качественный анализ результатов исслед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аботать вывод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формулировать название стать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тить/дополнить  список литера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9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ить  техническое  оформление  текста, рисунков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ое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Рекомендации рецензент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ение </w:t>
      </w:r>
      <w:r>
        <w:rPr>
          <w:rFonts w:cs="Times New Roman" w:ascii="Times New Roman" w:hAnsi="Times New Roman"/>
        </w:rPr>
        <w:t xml:space="preserve">о публикации статьи: </w:t>
      </w:r>
    </w:p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9"/>
        <w:gridCol w:w="8808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8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быть опубликована в журнал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8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 быть опубликована после исправлений и переработк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8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рекомендуется к публикации в ж. «Известия госуниверситета» Серия «Психолог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цензент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отчество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звание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</w:t>
        <w:tab/>
        <w:tab/>
        <w:tab/>
        <w:tab/>
        <w:t>Дата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444e51"/>
    <w:rPr/>
  </w:style>
  <w:style w:type="character" w:styleId="S2" w:customStyle="1">
    <w:name w:val="s2"/>
    <w:basedOn w:val="DefaultParagraphFont"/>
    <w:qFormat/>
    <w:rsid w:val="00444e5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09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444e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444e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444e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444e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444e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09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639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7</Words>
  <Characters>2610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3:00Z</dcterms:created>
  <dc:creator>user</dc:creator>
  <dc:description/>
  <dc:language>en-US</dc:language>
  <cp:lastModifiedBy>snv</cp:lastModifiedBy>
  <cp:lastPrinted>2018-04-09T06:05:00Z</cp:lastPrinted>
  <dcterms:modified xsi:type="dcterms:W3CDTF">2018-05-22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